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、院教学督导组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生教学任务落实、教材征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草高职院校适应社会需求能力评估自评报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转专业学生信息汇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5-2016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末补考报名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采集平台填报准备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校生学期注册及信息核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备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  <w:tr>
        <w:trPr>
          <w:trHeight w:val="74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专业人才培养方案的审核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部</w:t>
            </w:r>
          </w:p>
        </w:tc>
      </w:tr>
      <w:tr>
        <w:trPr>
          <w:trHeight w:val="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9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43e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3e2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f44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43e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43e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f44b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715CE1-7170-4776-AB0F-FB21326BE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5</Words>
  <Characters>376</Characters>
  <CharactersWithSpaces>4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5:00Z</dcterms:created>
  <dc:creator>微软用户</dc:creator>
  <dc:description/>
  <dc:language>en-US</dc:language>
  <cp:lastModifiedBy>微软用户</cp:lastModifiedBy>
  <cp:lastPrinted>2016-09-16T07:31:00Z</cp:lastPrinted>
  <dcterms:modified xsi:type="dcterms:W3CDTF">2016-09-23T07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