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6"/>
        <w:gridCol w:w="6755"/>
        <w:gridCol w:w="2211"/>
        <w:gridCol w:w="3274"/>
      </w:tblGrid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73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碰头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729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社团联合会章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06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各系开展学雷锋志愿服务活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05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第五届校园文化艺术节开幕式方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15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数民族学生座谈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学生处</w:t>
            </w:r>
          </w:p>
        </w:tc>
      </w:tr>
      <w:tr>
        <w:trPr>
          <w:trHeight w:val="698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0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艺术节开幕式节目上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03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春季流行病宣传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13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三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3-04T09:53:00Z</cp:lastPrinted>
  <dcterms:modified xsi:type="dcterms:W3CDTF">2016-03-04T01:53:00Z</dcterms:modified>
  <cp:revision>134</cp:revision>
  <dc:subject/>
  <dc:title>星期</dc:title>
</cp:coreProperties>
</file>