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589"/>
        <w:gridCol w:w="5695"/>
        <w:gridCol w:w="1818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60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山西省食品工业协会举办的培训、调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</w:tr>
      <w:tr>
        <w:trPr>
          <w:trHeight w:val="6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“两学一做”学习教育督查调研资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62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实验室建设规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娜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0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政治理论学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2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资源共享课建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艳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1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专业建设设备验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娜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6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林凤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496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辅导员职业能力提升专题网络培训总结交流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96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尚养生协会“冬季养生”讲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艳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会员</w:t>
            </w:r>
          </w:p>
        </w:tc>
      </w:tr>
      <w:tr>
        <w:trPr>
          <w:trHeight w:val="533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综合实训检查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6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交流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</w:tr>
      <w:tr>
        <w:trPr>
          <w:trHeight w:val="468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建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5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教学工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5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知识竞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462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工作总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3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党员联系班级、联系学生制度暨召开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师生座谈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体人员、学生代表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46:00Z</dcterms:created>
  <dc:creator>USER</dc:creator>
  <dc:description/>
  <cp:keywords/>
  <dc:language>en-US</dc:language>
  <cp:lastModifiedBy>郁敏</cp:lastModifiedBy>
  <cp:lastPrinted>2016-02-26T13:12:00Z</cp:lastPrinted>
  <dcterms:modified xsi:type="dcterms:W3CDTF">2016-11-09T01:47:00Z</dcterms:modified>
  <cp:revision>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