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药科职业学院</w:t>
      </w:r>
    </w:p>
    <w:p>
      <w:pPr>
        <w:pStyle w:val="Header"/>
        <w:spacing w:before="0" w:after="1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-2016-1</w:t>
      </w:r>
      <w:r>
        <w:rPr>
          <w:rFonts w:ascii="宋体;SimSun" w:hAnsi="宋体;SimSun" w:cs="宋体;SimSun"/>
          <w:b/>
          <w:bCs/>
          <w:sz w:val="28"/>
          <w:szCs w:val="28"/>
        </w:rPr>
        <w:t>学期第三周团委主要工作安排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7"/>
        <w:gridCol w:w="1276"/>
        <w:gridCol w:w="5379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单位及人员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召开部门会议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42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教学楼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1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院学生干部例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学生艺术团筹备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568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组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迎新生活动志愿者队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山西药科职业学院大学生艺术团团徽评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、院学生会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大学生暑期社会实践活动优秀个人评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49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教学楼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院团委学生干部例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369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礼堂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山西药科职业学院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迎新晚会节目彩排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、各分团委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、各分团委</w:t>
            </w:r>
          </w:p>
        </w:tc>
      </w:tr>
      <w:tr>
        <w:trPr>
          <w:trHeight w:val="55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加强院团委宣传队伍建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583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马工程”系列活动之选派学生骨干参加培训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、各分团委</w:t>
            </w:r>
          </w:p>
        </w:tc>
      </w:tr>
      <w:tr>
        <w:trPr>
          <w:trHeight w:val="393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筹备新生入学教育之升国旗仪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  <w:tr>
        <w:trPr>
          <w:trHeight w:val="57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结本周工作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柴红萍、赵飞龙、郭玺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团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31:00Z</dcterms:created>
  <dc:creator>user</dc:creator>
  <dc:description/>
  <cp:keywords/>
  <dc:language>en-US</dc:language>
  <cp:lastModifiedBy>user</cp:lastModifiedBy>
  <dcterms:modified xsi:type="dcterms:W3CDTF">2015-09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