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食品工程系学生专业技能大赛筹备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师生收看山西省第十一次代表大会开幕大会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系师生 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收看警示教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艳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体党员干部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“榜样”学习观看讨论交流会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体教职工、学生入党积极分子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集中学习十八届六中全会精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体教职工、学生入党积极分子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建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备分工会劳动技能竞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人员 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党知识培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</w:tr>
      <w:tr>
        <w:trPr>
          <w:trHeight w:val="68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大学生暑期社会实践总结表彰暨迎新文艺汇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忆长征，重温军训路”队列、广播操练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实训检查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内部控制工作推进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纪念红军长征胜利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周年征文和手抄报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体学生 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尚养生协会“关于秋冬养生”知识讲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体会员 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建设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0:00Z</dcterms:created>
  <dc:creator>USER</dc:creator>
  <dc:description/>
  <cp:keywords/>
  <dc:language>en-US</dc:language>
  <cp:lastModifiedBy>微软用户</cp:lastModifiedBy>
  <cp:lastPrinted>2016-02-26T13:12:00Z</cp:lastPrinted>
  <dcterms:modified xsi:type="dcterms:W3CDTF">2016-11-01T05:33:00Z</dcterms:modified>
  <cp:revision>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