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58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综合素质测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范张姣、闫君、各系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学生技能考核存档表归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范张姣、闫君、全院体学生干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生公寓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健康报纸编辑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用工部门进行勤工助学岗位学生的考核和聘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3-03T01:48:00Z</dcterms:modified>
  <cp:revision>1553</cp:revision>
  <dc:subject/>
  <dc:title>星期</dc:title>
</cp:coreProperties>
</file>