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6"/>
        <w:gridCol w:w="6755"/>
        <w:gridCol w:w="2212"/>
        <w:gridCol w:w="3274"/>
      </w:tblGrid>
      <w:tr>
        <w:trPr>
          <w:trHeight w:val="5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日 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间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  作  内  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责任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单位及人员</w:t>
            </w:r>
          </w:p>
        </w:tc>
      </w:tr>
      <w:tr>
        <w:trPr>
          <w:trHeight w:val="57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部门会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全体成员</w:t>
            </w:r>
          </w:p>
        </w:tc>
      </w:tr>
      <w:tr>
        <w:trPr>
          <w:trHeight w:val="1028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例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汇总《团省委学校部直接联系青年信息表》并上报团省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柴红萍、屈挺超、郭玺、赵飞龙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院团委、各分团委</w:t>
            </w:r>
          </w:p>
        </w:tc>
      </w:tr>
      <w:tr>
        <w:trPr>
          <w:trHeight w:val="512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制定院团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工作目标并报送办公室</w:t>
            </w:r>
            <w:bookmarkStart w:id="0" w:name="_GoBack"/>
            <w:bookmarkEnd w:id="0"/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赵飞龙、屈挺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院团委、各分团委</w:t>
            </w:r>
          </w:p>
        </w:tc>
      </w:tr>
      <w:tr>
        <w:trPr>
          <w:trHeight w:val="502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六届校园文化艺术节开幕式节目彩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赵飞龙、屈挺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各分团委</w:t>
            </w:r>
          </w:p>
        </w:tc>
      </w:tr>
      <w:tr>
        <w:trPr>
          <w:trHeight w:val="853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六届校园文化艺术节开幕式会场布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赵飞龙、屈挺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院团委、各分团委</w:t>
            </w:r>
          </w:p>
        </w:tc>
      </w:tr>
      <w:tr>
        <w:trPr>
          <w:trHeight w:val="832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举办第六届校园文化艺术节开幕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柴红萍、赵飞龙、屈挺超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6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召开全院共青团例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883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药学系开展“关爱老人，传递爱心”走进敬老院活动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器械工程系开展“传承雷锋精神，争做好榜样”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小咖秀活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屈挺超、马明星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方育婧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院团委、药学系分团委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器械工程系分团委</w:t>
            </w:r>
          </w:p>
        </w:tc>
      </w:tr>
      <w:tr>
        <w:trPr>
          <w:trHeight w:val="542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做好两红两优评选工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检查部门安全情况并上报有关部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赵飞龙、屈挺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各分团委</w:t>
            </w:r>
          </w:p>
        </w:tc>
      </w:tr>
      <w:tr>
        <w:trPr>
          <w:trHeight w:val="64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周工作沟通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柴红萍、郭玺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赵飞龙、屈挺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各分团委</w:t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8" w:footer="851" w:bottom="9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bidi w:val="0"/>
      <w:spacing w:before="0" w:after="120"/>
      <w:rPr>
        <w:sz w:val="28"/>
        <w:szCs w:val="28"/>
      </w:rPr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  <w:lang w:eastAsia="zh-CN"/>
      </w:rPr>
      <w:t>五</w:t>
    </w:r>
    <w:r>
      <w:rPr>
        <w:b/>
        <w:sz w:val="36"/>
        <w:szCs w:val="36"/>
      </w:rPr>
      <w:t>周团委主要工作安排</w:t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24T06:53:11Z</cp:lastPrinted>
  <dcterms:modified xsi:type="dcterms:W3CDTF">2017-03-24T07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