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核销账目清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改革开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年文艺演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参加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二级预算制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实验室设备采购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换届选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本周工作，安排下周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整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试剂药品动态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考试（实验室技能考核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23:42:00Z</dcterms:modified>
  <cp:revision>20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