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落实整改清单任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，相关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省中心联系技能鉴定考试制卷、缴费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副院长听取分管部门、单位巡视整改进展情况汇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督查部门政治理论学习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巡视整改工作领导小组听取各党总支、直属党支部，各部门、单位巡视整改情况工作汇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党员大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专业实训基地建设项目审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信息员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巡视整改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危险化学品清查工作汇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系部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端午节放假前实验场所安全隐患排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部位负责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7-05-22T07:47:00Z</dcterms:modified>
  <cp:revision>16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