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299"/>
        <w:gridCol w:w="5940"/>
        <w:gridCol w:w="1941"/>
        <w:gridCol w:w="1006"/>
        <w:gridCol w:w="2734"/>
      </w:tblGrid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  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  作  内  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    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单位及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中教学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派教师担任学院舞蹈大赛评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光亮，董彬彬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平，姚锦平</w:t>
            </w:r>
          </w:p>
        </w:tc>
      </w:tr>
      <w:tr>
        <w:trPr>
          <w:trHeight w:val="70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田径代表队训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，安光亮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万雨，郭  伟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院学习讨论落实活动总结暨“六权治本”推进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陈速生</w:t>
            </w:r>
          </w:p>
        </w:tc>
      </w:tr>
      <w:tr>
        <w:trPr>
          <w:trHeight w:val="6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院田径代表队训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，安光亮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万雨，郭  伟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派两名教师参加板书设计大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旗，安光亮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院田径代表队训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，安光亮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万雨，郭  伟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院田径代表队训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，安光亮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万雨，郭  伟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院田径代表队训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速生，安光亮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万雨，郭  伟</w:t>
            </w:r>
          </w:p>
        </w:tc>
      </w:tr>
      <w:tr>
        <w:trPr>
          <w:trHeight w:val="6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周三的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公体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8:00Z</dcterms:created>
  <dc:creator>css</dc:creator>
  <dc:description/>
  <dc:language>en-US</dc:language>
  <cp:lastModifiedBy>css</cp:lastModifiedBy>
  <dcterms:modified xsi:type="dcterms:W3CDTF">2015-06-03T06:58:00Z</dcterms:modified>
  <cp:revision>2</cp:revision>
  <dc:subject/>
  <dc:title/>
</cp:coreProperties>
</file>