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07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计划财务处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财政厅银行账户年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底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固定资产折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届毕业生学费、住宿费和教材收费情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按照财政厅要求学习财会干部专业能力测试资料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计划财务处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准备编制政府财务报告相关资料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银行账对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89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账户和零余额账户对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办理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并装订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记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政府采购备案和支部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整理档案资料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399.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计划财务处全体人员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财政厅银行账户年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截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底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固定资产折旧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届毕业生学费、住宿费和教材收费情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按照财政厅要求学习财会干部专业能力测试资料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计划财务处全体人员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准备编制政府财务报告相关资料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银行账对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5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份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989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账户和零余额账户对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办理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并装订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记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政府采购备案和支部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整理档案资料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7-2018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1</w:t>
    </w:r>
    <w:r>
      <w:rPr>
        <w:b/>
        <w:sz w:val="32"/>
        <w:szCs w:val="32"/>
      </w:rPr>
      <w:t>周</w:t>
    </w:r>
    <w:r>
      <w:rPr>
        <w:b/>
        <w:sz w:val="32"/>
        <w:szCs w:val="32"/>
        <w:lang w:eastAsia="zh-CN"/>
      </w:rPr>
      <w:t>计划财务处</w:t>
    </w:r>
    <w:r>
      <w:rPr>
        <w:b/>
        <w:sz w:val="32"/>
        <w:szCs w:val="32"/>
      </w:rPr>
      <w:t>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8-05-11T06:50:50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