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2"/>
        <w:gridCol w:w="6728"/>
        <w:gridCol w:w="2202"/>
        <w:gridCol w:w="3261"/>
      </w:tblGrid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60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继续进行“三严三实”专题教育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56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团委人员考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</w:t>
            </w:r>
          </w:p>
        </w:tc>
      </w:tr>
      <w:tr>
        <w:trPr>
          <w:trHeight w:val="609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推优入党相关资料并审核、汇总上报组织人事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雪婷、杨小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608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学生会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院学生会</w:t>
            </w:r>
          </w:p>
        </w:tc>
      </w:tr>
      <w:tr>
        <w:trPr>
          <w:trHeight w:val="74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团联合部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院系社团联合部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各社团</w:t>
            </w:r>
          </w:p>
        </w:tc>
      </w:tr>
      <w:tr>
        <w:trPr>
          <w:trHeight w:val="71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庆六一”与学院周边小学联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67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定第四届大学生校园文化艺术节表彰文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柴红萍、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84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《院团委网上信息公工作开自查自纠问题整改报告》并进行网站整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雪婷、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</w:t>
            </w:r>
          </w:p>
        </w:tc>
      </w:tr>
      <w:tr>
        <w:trPr>
          <w:trHeight w:val="743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山西药科职业学院第一次学生代表大会相关事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团委、各分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学生会</w:t>
            </w:r>
          </w:p>
        </w:tc>
      </w:tr>
      <w:tr>
        <w:trPr>
          <w:trHeight w:val="711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 预防艾滋病宣传工作及“防艾”海报设计大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、院学生会</w:t>
            </w:r>
          </w:p>
        </w:tc>
      </w:tr>
      <w:tr>
        <w:trPr>
          <w:trHeight w:val="86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理学院“十二五”期间预防艾滋病工作评估资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团委、各系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团委志愿服务部</w:t>
            </w:r>
          </w:p>
        </w:tc>
      </w:tr>
      <w:tr>
        <w:trPr>
          <w:trHeight w:val="65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总各系团、学代会换届选举资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系分团委、</w:t>
            </w:r>
          </w:p>
        </w:tc>
      </w:tr>
      <w:tr>
        <w:trPr>
          <w:trHeight w:val="816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第四届大学生校园文化艺术节表彰大会暨文艺汇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红萍、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67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团委工作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696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大学生暑期社会实践相关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</w:t>
            </w:r>
          </w:p>
        </w:tc>
      </w:tr>
      <w:tr>
        <w:trPr>
          <w:trHeight w:val="66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学生干部谈心谈话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、院学生会</w:t>
            </w:r>
          </w:p>
        </w:tc>
      </w:tr>
      <w:tr>
        <w:trPr>
          <w:trHeight w:val="88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继续做好网络宣传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加强微博、微信等电子平台建设及更新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各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学生会宣传部</w:t>
            </w:r>
          </w:p>
        </w:tc>
      </w:tr>
      <w:tr>
        <w:trPr>
          <w:trHeight w:val="882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参加第五届大学生模拟法庭大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柴红萍、许惠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工商管理系分团委</w:t>
            </w:r>
          </w:p>
        </w:tc>
      </w:tr>
      <w:tr>
        <w:trPr>
          <w:trHeight w:val="88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西药科职业学院第一次学生代表大会预备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院学生会</w:t>
            </w:r>
          </w:p>
        </w:tc>
      </w:tr>
      <w:tr>
        <w:trPr>
          <w:trHeight w:val="88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西药科职业学院第一次学生代表大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、院学生会</w:t>
            </w:r>
          </w:p>
        </w:tc>
      </w:tr>
      <w:tr>
        <w:trPr>
          <w:trHeight w:val="9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山西药科职业学院学生会《章程》修订工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做好本周工作总结；完成学院和上级团组织交办的其他工作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十三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尹雪婷</cp:lastModifiedBy>
  <cp:lastPrinted>2015-05-28T15:56:00Z</cp:lastPrinted>
  <dcterms:modified xsi:type="dcterms:W3CDTF">2015-06-02T03:11:00Z</dcterms:modified>
  <cp:revision>121</cp:revision>
  <dc:subject/>
  <dc:title>星期</dc:title>
</cp:coreProperties>
</file>