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院级立项课题年度检查名单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45"/>
        <w:gridCol w:w="5386"/>
        <w:gridCol w:w="10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目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  目  名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芍药甘草汤提取物胃内漂浮制剂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中赖氨酸的氨基保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月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热解毒与抗风湿类中成药中非法添加化学药品的检测方法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素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抑制减肥反弹系列食品的开发与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茵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药等健康食品的开发与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来正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苹果醋固态发酵关键技术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堐榜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3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信息化校园基础规划与学籍管理系统开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祎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《基础化学》课程项目化、模块化教学改革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芩翘中药空气清新抑菌剂的研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翠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医药类专业“基于工作过程系统化课程开发”专业试点改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震云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多证书”制度与 实践性教学改革关系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 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生口语交际能力模块化训练教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方位开展学院形象传播途径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荣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Cs w:val="21"/>
        </w:rPr>
        <w:t>李晓红院级课题“氯芬待因缓释片的研制”（</w:t>
      </w:r>
      <w:r>
        <w:rPr>
          <w:rFonts w:cs="宋体;SimSun" w:ascii="宋体;SimSun" w:hAnsi="宋体;SimSun"/>
          <w:szCs w:val="21"/>
        </w:rPr>
        <w:t>201010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归并到山西省科技厅社会发展项目“抗癌化学药物氯芬待因缓释片的研制”（</w:t>
      </w:r>
      <w:r>
        <w:rPr>
          <w:szCs w:val="21"/>
        </w:rPr>
        <w:t>20110313023-1</w:t>
      </w:r>
      <w:r>
        <w:rPr>
          <w:szCs w:val="21"/>
        </w:rPr>
        <w:t>）中管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度院级立项课题年度检查名单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45"/>
        <w:gridCol w:w="5386"/>
        <w:gridCol w:w="102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目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项  目  名  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Lucida Sans Unicode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b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  <w:t>龙葵等九种中药材山西省地方标准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6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林凤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  <w:t>小柴胡颗粒现有质量标准的提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6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冀小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pacing w:val="16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 w:val="24"/>
                <w:szCs w:val="21"/>
              </w:rPr>
              <w:t>制何首乌化学成分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16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淑红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医药职业教育开放式实践教学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龚晋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职业技能大赛对药学</w:t>
            </w:r>
            <w:r>
              <w:rPr>
                <w:rFonts w:cs="宋体;SimSun"/>
                <w:sz w:val="24"/>
                <w:szCs w:val="21"/>
              </w:rPr>
              <w:t>专业建设</w:t>
            </w:r>
            <w:r>
              <w:rPr>
                <w:rFonts w:cs="宋体;SimSun"/>
                <w:sz w:val="24"/>
                <w:szCs w:val="21"/>
              </w:rPr>
              <w:t>的影响力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刘文娟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113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提高辅导员、班主任综合素质的研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嘉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9:00Z</dcterms:created>
  <dc:creator>微软用户</dc:creator>
  <dc:description/>
  <cp:keywords/>
  <dc:language>en-US</dc:language>
  <cp:lastModifiedBy>Administrator</cp:lastModifiedBy>
  <cp:lastPrinted>2011-12-12T09:35:00Z</cp:lastPrinted>
  <dcterms:modified xsi:type="dcterms:W3CDTF">2011-12-12T01:35:00Z</dcterms:modified>
  <cp:revision>7</cp:revision>
  <dc:subject/>
  <dc:title/>
</cp:coreProperties>
</file>