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团委相关制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念</w:t>
            </w:r>
            <w:r>
              <w:rPr>
                <w:rFonts w:eastAsia="仿宋_GB2312" w:cs="宋体;SimSun" w:ascii="仿宋_GB2312" w:hAnsi="仿宋_GB2312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</w:rPr>
              <w:t>运动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周年红歌大合唱比赛彩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部门职责、权力清单、权力运行图相关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志愿者证、志愿者胸牌的发放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</w:rPr>
              <w:t>运动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周年红歌大合唱比赛筹备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纪念</w:t>
            </w:r>
            <w:r>
              <w:rPr>
                <w:rFonts w:eastAsia="仿宋_GB2312" w:cs="宋体;SimSun" w:ascii="仿宋_GB2312" w:hAnsi="仿宋_GB2312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</w:rPr>
              <w:t>运动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周年红歌大合唱比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3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之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校园好声音”校内初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社团开展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好学院和上级团组织安排的其他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四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2-07T01:24:00Z</dcterms:modified>
  <cp:revision>139</cp:revision>
  <dc:subject/>
  <dc:title>星期</dc:title>
</cp:coreProperties>
</file>