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389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389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记账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和对账，核对保险缴费和代扣情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常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原始凭证并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办理相关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整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届毕业生学费、住宿费和教材收费情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并装订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计厅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财务预算执行情况审计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、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常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306.55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记账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和对账，核对保险缴费和代扣情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日常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原始凭证并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办理相关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整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届毕业生学费、住宿费和教材收费情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并装订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计厅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财务预算执行情况审计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、武海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日常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7-2018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5</w:t>
    </w:r>
    <w:r>
      <w:rPr>
        <w:b/>
        <w:sz w:val="32"/>
        <w:szCs w:val="32"/>
      </w:rPr>
      <w:t>周</w:t>
    </w:r>
    <w:r>
      <w:rPr>
        <w:b/>
        <w:sz w:val="32"/>
        <w:szCs w:val="32"/>
        <w:lang w:eastAsia="zh-CN"/>
      </w:rPr>
      <w:t>计划财务处</w:t>
    </w:r>
    <w:r>
      <w:rPr>
        <w:b/>
        <w:sz w:val="32"/>
        <w:szCs w:val="32"/>
      </w:rPr>
      <w:t>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8-03-29T06:49:50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