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kern w:val="0"/>
          <w:sz w:val="36"/>
          <w:szCs w:val="36"/>
        </w:rPr>
        <w:t>毕业生</w:t>
      </w:r>
      <w:r>
        <w:rPr>
          <w:rFonts w:ascii="宋体;SimSun" w:hAnsi="宋体;SimSun" w:cs="宋体;SimSun"/>
          <w:b/>
          <w:kern w:val="0"/>
          <w:sz w:val="36"/>
          <w:szCs w:val="36"/>
        </w:rPr>
        <w:t>教育考核和文明</w:t>
      </w:r>
      <w:r>
        <w:rPr>
          <w:rFonts w:ascii="宋体;SimSun" w:hAnsi="宋体;SimSun" w:cs="宋体;SimSun"/>
          <w:b/>
          <w:kern w:val="0"/>
          <w:sz w:val="36"/>
          <w:szCs w:val="36"/>
        </w:rPr>
        <w:t>离校</w:t>
      </w:r>
      <w:r>
        <w:rPr>
          <w:rFonts w:ascii="宋体;SimSun" w:hAnsi="宋体;SimSun" w:cs="宋体;SimSun"/>
          <w:b/>
          <w:kern w:val="0"/>
          <w:sz w:val="36"/>
          <w:szCs w:val="36"/>
        </w:rPr>
        <w:t>工作</w:t>
      </w:r>
      <w:r>
        <w:rPr/>
        <w:t>日程安排表</w:t>
      </w:r>
    </w:p>
    <w:tbl>
      <w:tblPr>
        <w:tblW w:w="148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4"/>
        <w:gridCol w:w="5877"/>
        <w:gridCol w:w="2172"/>
        <w:gridCol w:w="1748"/>
        <w:gridCol w:w="17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工作内容及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—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返校前准备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制定工作方案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制作离校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召开在校学生干部会，增强同学的理解和关爱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召开毕业班级班主任会议，做好有关工作安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过板报、标语等媒介，营造关爱毕业生和欢送毕业生的浓厚氛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统战部、院团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志强、苏珍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生文明离校倡仪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珍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毕业生返校公寓安排、餐饮安排，离校公寓宿舍财产验收和清理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返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点已返校学生，联络未返校学生，落实未返校原因，毕业生返校情况于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报学生处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召开学生骨干会议，统一思想，提出明确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补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、各班级根据教务处统一安排，提前通知到所有报名参加补考的学生，按时参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供需见面会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前落实参会用人单位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前做好供需见面会现场的各项安排布置工作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接待工作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宣传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荣善、原超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办公室、宣传统战部、保卫处、后勤处协办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照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院领导、中层干部、毕业班级班主任和任课老师与全体毕业生在东教学楼前集体合影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系要提前做好毕业合影的动员和有关安排</w:t>
            </w:r>
          </w:p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班级提前通知到所有曾任课教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、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准时照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职业技能鉴定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班级提前与实训中心衔接，确保技能鉴定有序进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工作内容及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—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答辩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根据教务处统一安排，制定相关工作方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—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教育和毕业鉴定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毕业生参加供需见面的有关注意事项及应聘技巧的培训</w:t>
            </w:r>
          </w:p>
          <w:p>
            <w:pPr>
              <w:pStyle w:val="Normal"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收集、整理毕业生就业信息，收回有关用工合同，统计就业情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荣善、王宝平、各系党总支书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利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自习时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其他有效时间组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系党总支书记和团总支负责人负责本系党团组织具体工作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加强毕业生的择业价值观教育、爱校感恩教育、安全稳定教育、文明离校教育、就业指导教育、反传销教育等。各系的具体安排，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报学生处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系为单位到学生处统一领取有关资料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学生填写好《毕业生登记表》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行毕业鉴定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收回各种学生有效证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、各系党总支书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核毕业生学杂费、教材费用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放毕业生各种奖（助）学金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、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党费、团费的收缴，组织档案的整理及组织关系有关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、院团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晓中、苏珍枝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还回所借图书，收回图书借阅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速生、各系党总支书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实习鉴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中心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、各系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理离校手续和文明离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班凭填写好的《毕业生登记表》到学生处领取离校证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涉及签署学生离校意见部门的各种手续要提前与各系、各班落实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凭有效手续办理离校证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议离校手续以班级为单位集中办理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系要做好学生离校时的其他服务工作，倡导文明离校、温暖离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各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超、各系总支书记、各相关部门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工作内容及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—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安全和服务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保卫处全面负责毕业生返校后的安全工作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保卫处、学生处和各系在毕业生返校后，每天安排干部值班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系要加强对人数较多学生集会时的安全管理，确保不出安全事故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毕业班级班主任在毕业生返校后要全天在校进行学生管理，深入学生，做好各项工作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系、各班级在毕业生返校后实行学生安全稳定情况日报告制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、学生处、各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宝生、原超、各系党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保证公寓应有的服务，做好公寓开放期间的各项管理工作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前做好用水、用电、用餐安排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加强对饮食安全管理，保证校内商店、饭店、食堂无卖酒水现象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做好对学院公共设施完好情况的统计和检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5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—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资格审查准备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部门根据教务处统一安排，按时完成各项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、相关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、相关部门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ˎ̥;Times New Roman" w:hAnsi="ˎ̥;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证书及档案等有关资料的领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及时做好毕业证书、技能等级证件的办理、毕业生户口迁移、学生档案的整理等各项相关工作，做好党员、团员组织档案的整理及</w:t>
            </w:r>
          </w:p>
          <w:p>
            <w:pPr>
              <w:pStyle w:val="Normal"/>
              <w:widowControl/>
              <w:spacing w:lineRule="exact" w:line="340"/>
              <w:ind w:left="42" w:right="4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有关部门及时与教务处衔接，确定领取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、相关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、相关部门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55" w:hanging="0"/>
              <w:jc w:val="center"/>
              <w:rPr>
                <w:rFonts w:ascii="ˎ̥;Times New Roman" w:hAnsi="ˎ̥;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42" w:right="42"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有毕业生注意随时登录学院教务处网站，查看有关通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班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840" w:hanging="84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有关部门要高度重视毕业生返校及离校工作，提前部署、提前告知、注重服务。</w:t>
      </w:r>
    </w:p>
    <w:p>
      <w:pPr>
        <w:pStyle w:val="Normal"/>
        <w:widowControl/>
        <w:spacing w:lineRule="atLeast" w:line="280"/>
        <w:ind w:firstLine="8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系要注重与相关部门的及时联系，沟通信息，加强协调，确保毕业生返校后各项工作有序、高效进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" w:top="777" w:footer="397" w:bottom="777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20:00Z</dcterms:created>
  <dc:creator>微软用户</dc:creator>
  <dc:description/>
  <cp:keywords/>
  <dc:language>en-US</dc:language>
  <cp:lastModifiedBy>微软用户</cp:lastModifiedBy>
  <cp:lastPrinted>2011-06-03T13:36:00Z</cp:lastPrinted>
  <dcterms:modified xsi:type="dcterms:W3CDTF">2011-06-03T12:12:00Z</dcterms:modified>
  <cp:revision>17</cp:revision>
  <dc:subject/>
  <dc:title>1、毕业补考</dc:title>
</cp:coreProperties>
</file>