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05"/>
        <w:gridCol w:w="1085"/>
        <w:gridCol w:w="7596"/>
        <w:gridCol w:w="1144"/>
        <w:gridCol w:w="3371"/>
      </w:tblGrid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筹备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第一期党校培训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序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学院领导干部个人有关事项随机抽查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丽新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学院干部职工填报个人能力提升档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颖辉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总各党总支、直属党支部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发展对象名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  序</w:t>
            </w:r>
          </w:p>
        </w:tc>
      </w:tr>
      <w:tr>
        <w:trPr>
          <w:trHeight w:val="14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份机关事业单位养老保险人员增减及费用核算等相关工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0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4-08T10:07:00Z</cp:lastPrinted>
  <dcterms:modified xsi:type="dcterms:W3CDTF">2018-05-04T03:51:00Z</dcterms:modified>
  <cp:revision>167</cp:revision>
  <dc:subject/>
  <dc:title>星期</dc:title>
</cp:coreProperties>
</file>