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318"/>
        <w:gridCol w:w="6520"/>
        <w:gridCol w:w="1433"/>
        <w:gridCol w:w="2285"/>
      </w:tblGrid>
      <w:tr>
        <w:trPr>
          <w:trHeight w:val="57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84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行业三个工种技能大赛推进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系主任及指导教师、电教中心主任</w:t>
            </w:r>
          </w:p>
        </w:tc>
      </w:tr>
      <w:tr>
        <w:trPr>
          <w:trHeight w:val="85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管理制度研讨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、系、部主任</w:t>
            </w:r>
          </w:p>
        </w:tc>
      </w:tr>
      <w:tr>
        <w:trPr>
          <w:trHeight w:val="58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平台核对汇总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58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汇总校外综合实训资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43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sz w:val="24"/>
              </w:rPr>
              <w:t>2018-2019-1</w:t>
            </w:r>
            <w:r>
              <w:rPr>
                <w:rFonts w:ascii="仿宋_GB2312" w:hAnsi="仿宋_GB2312" w:cs="宋体;SimSun" w:eastAsia="仿宋_GB2312"/>
                <w:sz w:val="24"/>
              </w:rPr>
              <w:t>学期授课酬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49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汇总高基报表数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2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级人才培养方案、专业技能标准等资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、各系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平台现场审核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82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贯彻落实全国教育大会精神，交心得体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9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10-17T01:40:00Z</dcterms:modified>
  <cp:revision>1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