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9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优质校建设方案及申报相关材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设备卡完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党员和“两优一先”评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廉政文化书画、摄影、手工作品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不忘初心，增强党性，争做表率”主题党日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职业技能鉴定工种证发放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扩大学习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1:01:00Z</cp:lastPrinted>
  <dcterms:modified xsi:type="dcterms:W3CDTF">2007-02-28T20:23:00Z</dcterms:modified>
  <cp:revision>28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