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941"/>
        <w:gridCol w:w="6320"/>
        <w:gridCol w:w="1526"/>
        <w:gridCol w:w="2734"/>
      </w:tblGrid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总院领导本周安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做好机关第一支部换届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党员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做好示范校验收有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  葛蕾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完成学院工作日志初稿及印制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车辆安全进行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蕾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对省局党组及党组成员意见建议汇总整理上报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  葛蕾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学院“十三五”规划相关材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“六权治本”制度建设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  葛蕾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拟做好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年工作总结和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年工作计划的通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草拟做好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01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度各部门、单位各类档案材料归档工作的通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杨芳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有关资料的报销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  葛蕾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完善《学院落实教育部职业学院管理水平提升行动计划方案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  葛蕾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草拟关于做好各部门、单位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014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度大事记的通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教育厅法规处《学院章程》审核进展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组织机关第一支部学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党员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完成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016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度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份值班安排并报省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杨芳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各部门、单位下周工作安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5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任俊峰</cp:lastModifiedBy>
  <cp:lastPrinted>2015-12-11T09:24:00Z</cp:lastPrinted>
  <dcterms:modified xsi:type="dcterms:W3CDTF">2015-12-11T01:42:00Z</dcterms:modified>
  <cp:revision>584</cp:revision>
  <dc:subject/>
  <dc:title>星期</dc:title>
</cp:coreProperties>
</file>