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46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明节假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务会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2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往届结业生补考前准备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督导听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教材结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学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37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教师授课课时、教研室主任津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级精品资源共享课评审结果汇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基本功大赛赛前准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72007E6-AE98-4F18-B549-2DF71EF386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2:00Z</dcterms:created>
  <dc:creator>微软用户</dc:creator>
  <dc:description/>
  <dc:language>en-US</dc:language>
  <cp:lastModifiedBy>微软用户</cp:lastModifiedBy>
  <dcterms:modified xsi:type="dcterms:W3CDTF">2017-03-30T08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