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党政办公室基础工作目录、管理手册和应知应会手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准备碧锦纳川公司为学院捐赠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《高等教育学校（机构）统计报表》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份和国庆值班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室务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所属部位进行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8:00Z</dcterms:created>
  <dc:creator>USER</dc:creator>
  <dc:description/>
  <cp:keywords/>
  <dc:language>en-US</dc:language>
  <cp:lastModifiedBy>杨小莉</cp:lastModifiedBy>
  <cp:lastPrinted>2017-09-22T14:34:00Z</cp:lastPrinted>
  <dcterms:modified xsi:type="dcterms:W3CDTF">2017-09-22T07:04:00Z</dcterms:modified>
  <cp:revision>6</cp:revision>
  <dc:subject/>
  <dc:title>星期</dc:title>
</cp:coreProperties>
</file>