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768080" cy="528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528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779"/>
                              <w:gridCol w:w="1786"/>
                              <w:gridCol w:w="5634"/>
                              <w:gridCol w:w="1122"/>
                              <w:gridCol w:w="31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联系处理相关工作以及票据开票事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工行、农行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去工行、农行办理付款事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日常学生收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张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、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批扣大二、大三学生学费和住宿费材料整理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发报道以及整理会议记录及日常办公室工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审核票据、报销付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 xml:space="preserve">日 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出差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小店政务大厅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领取发票专用章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日常学生收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张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、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工会账账务处理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审核记账凭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装订凭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，整理收费票据并进行账务处理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食堂账账务处理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政府采购合同在山西省财政厅网公示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记账凭证账务处理、对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416.1pt;mso-wrap-distance-left:9pt;mso-wrap-distance-right:9pt;mso-wrap-distance-top:0pt;mso-wrap-distance-bottom:0pt;margin-top:21.4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779"/>
                        <w:gridCol w:w="1786"/>
                        <w:gridCol w:w="5634"/>
                        <w:gridCol w:w="1122"/>
                        <w:gridCol w:w="31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联系处理相关工作以及票据开票事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工行、农行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去工行、农行办理付款事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日常学生收费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张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、石晓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批扣大二、大三学生学费和住宿费材料整理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发报道以及整理会议记录及日常办公室工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审核票据、报销付款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12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pacing w:val="-12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pacing w:val="-12"/>
                                <w:sz w:val="24"/>
                                <w:lang w:val="en-US" w:eastAsia="zh-CN"/>
                              </w:rPr>
                              <w:t>-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val="en-US" w:eastAsia="zh-CN"/>
                              </w:rPr>
                              <w:t xml:space="preserve">日 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出差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小店政务大厅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领取发票专用章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日常学生收费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张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、石晓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工会账账务处理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审核记账凭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装订凭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，整理收费票据并进行账务处理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食堂账账务处理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政府采购合同在山西省财政厅网公示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记账凭证账务处理、对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康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2"/>
        <w:szCs w:val="32"/>
      </w:rPr>
    </w:pPr>
    <w:r>
      <w:rPr>
        <w:b/>
        <w:sz w:val="32"/>
        <w:szCs w:val="32"/>
      </w:rPr>
      <w:t>2017-2018-1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8</w:t>
    </w:r>
    <w:r>
      <w:rPr>
        <w:b/>
        <w:sz w:val="32"/>
        <w:szCs w:val="32"/>
      </w:rPr>
      <w:t>周计划财务处主要工作安排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10-12T09:19:00Z</cp:lastPrinted>
  <dcterms:modified xsi:type="dcterms:W3CDTF">2017-10-30T01:31:12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