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建部学生干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 宿建干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教务处进行学籍信息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全体人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学生心理健康普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暑期社会实践表彰暨迎新文艺演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全体人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 宿建干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奖助学金评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学生学生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奖助学金发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学生火车票优惠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修改部门制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6-09-16T15:24:00Z</cp:lastPrinted>
  <dcterms:modified xsi:type="dcterms:W3CDTF">2016-10-29T02:05:00Z</dcterms:modified>
  <cp:revision>1308</cp:revision>
  <dc:subject/>
  <dc:title>星期</dc:title>
</cp:coreProperties>
</file>