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届毕业生档案整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安全离校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资助核查情况上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调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兵政审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资助系统培训会内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假工作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9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7-07-03T01:04:00Z</dcterms:modified>
  <cp:revision>1837</cp:revision>
  <dc:subject/>
  <dc:title>星期</dc:title>
</cp:coreProperties>
</file>