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57"/>
        <w:gridCol w:w="1276"/>
        <w:gridCol w:w="5379"/>
        <w:gridCol w:w="2269"/>
        <w:gridCol w:w="2269"/>
      </w:tblGrid>
      <w:tr>
        <w:trPr>
          <w:trHeight w:val="5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60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伍团员团档案发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08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教学楼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院学生会例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、赵飞龙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6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广播站搬迁事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98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教学楼会议室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成立</w:t>
            </w:r>
            <w:r>
              <w:rPr>
                <w:rFonts w:ascii="仿宋_GB2312" w:hAnsi="仿宋_GB2312" w:eastAsia="仿宋_GB2312"/>
                <w:sz w:val="24"/>
              </w:rPr>
              <w:t>山西药科职业学院大</w:t>
            </w:r>
            <w:r>
              <w:rPr>
                <w:rFonts w:ascii="仿宋_GB2312" w:hAnsi="仿宋_GB2312" w:cs="宋体;SimSun" w:eastAsia="仿宋_GB2312"/>
                <w:sz w:val="24"/>
              </w:rPr>
              <w:t>学生艺术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柴红萍、赵飞龙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6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教学楼二层一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做好网络宣传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12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药科职业学院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迎新晚会筹备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、赵飞龙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5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教学楼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院团委学生干部例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68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“三严三实”专题教育开展理论学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6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完成社会实践收尾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、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各分团委</w:t>
            </w:r>
          </w:p>
        </w:tc>
      </w:tr>
      <w:tr>
        <w:trPr>
          <w:trHeight w:val="54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山西药科职业学院大学生艺术团章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76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本周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、赵飞龙、郭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二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3-09-02T09:30:00Z</cp:lastPrinted>
  <dcterms:modified xsi:type="dcterms:W3CDTF">2015-09-11T05:47:00Z</dcterms:modified>
  <cp:revision>73</cp:revision>
  <dc:subject/>
  <dc:title>星期</dc:title>
</cp:coreProperties>
</file>