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73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期工作总结、制定新学期工作计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新学期第一次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705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审批注册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5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寒假社会实践总结表彰通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月工作计划总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弘扬雷锋精神，积聚青春能量”主题团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703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校园文化艺术节启动仪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88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雷锋志愿服务活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一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5-05-28T15:56:00Z</cp:lastPrinted>
  <dcterms:modified xsi:type="dcterms:W3CDTF">2016-02-26T07:16:00Z</dcterms:modified>
  <cp:revision>133</cp:revision>
  <dc:subject/>
  <dc:title>星期</dc:title>
</cp:coreProperties>
</file>