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教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7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第十届“学生专业技能大赛”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64" w:leader="none"/>
        </w:tabs>
        <w:spacing w:lineRule="exact" w:line="5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院属各系、各班级： 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《关于举办第十届“学生专业技能大赛”的通知》（晋药院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）精神，教务处及各教学系按照比赛规程，精心组织，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之间圆满完成此次技能大赛预决赛工作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届大赛共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班级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名学参与，最终产生一等奖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名（组）、二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（组）、三等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（组）、优秀奖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（组）。经研究决定，现将获奖名单予以公布。希望获奖选手珍惜荣誉，再接再厉，不断巩固专业知识，进一步提升专业技术技能水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5720</wp:posOffset>
                </wp:positionH>
                <wp:positionV relativeFrom="paragraph">
                  <wp:posOffset>1820545</wp:posOffset>
                </wp:positionV>
                <wp:extent cx="457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43.35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学院第十届“学生专业技能大赛”获奖名单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</w:t>
      </w:r>
    </w:p>
    <w:p>
      <w:pPr>
        <w:pStyle w:val="Normal"/>
        <w:snapToGrid w:val="false"/>
        <w:spacing w:lineRule="exact" w:line="560"/>
        <w:ind w:right="1188" w:hanging="0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 w:cs="宋体;SimSun"/>
          <w:color w:val="03005C"/>
          <w:kern w:val="0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color w:val="03005C"/>
          <w:kern w:val="0"/>
          <w:szCs w:val="32"/>
        </w:rPr>
      </w:pPr>
      <w:r>
        <w:rPr>
          <w:rFonts w:cs="仿宋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西药科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十届“学生专业技能大赛”获奖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1417"/>
        <w:gridCol w:w="1270"/>
        <w:gridCol w:w="1160"/>
        <w:gridCol w:w="940"/>
      </w:tblGrid>
      <w:tr>
        <w:trPr>
          <w:tblHeader w:val="true"/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比赛项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宏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鉴定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媛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焕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文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美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逯清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雅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盼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梦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柴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姗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调剂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琳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亚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志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佳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焦新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鉴定与质量检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桂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中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瑶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卫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综合知识与技能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泓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同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佳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艳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俊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鉴定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芍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苗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晓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怡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中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春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板制备及偶氮染料分离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芬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慧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小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海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晓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春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东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鹏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级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药品提取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智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褚一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彩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维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钟瑞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志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征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闫晓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寇小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制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品鉴别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候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建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端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星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笑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服务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淑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俊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珠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航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鹏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丽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媛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春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蓉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永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淑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检验技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叶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亚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雅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甜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晓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文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褚东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志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质量检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品模拟销售”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晓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欣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泽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李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小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丽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宝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创意生活”技能竞赛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子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慧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琪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瑞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佳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紫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雅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琦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星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姬林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皎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储设计与实施”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星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钰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林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升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李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文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建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冠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冲突管理”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延宇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续艳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树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锁经营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史广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翔宇杯”收音对讲机焊接调试技能竞赛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紫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大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李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乐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设备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海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设备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壮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设备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韶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设备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金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华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设备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辛文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小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智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乔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瑞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保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世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器械制造与维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械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艳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点创意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陆姝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苗鹏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迎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兴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禽肉中兽药残留检测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雅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薄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雅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朝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逯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叶中重金属含量检测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小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立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生物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昭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优秀奖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巧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蔬菜中农药残留检测技能竞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冀凯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婧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鑫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惠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瑾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川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程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教务处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34">
              <wp:simplePos x="0" y="0"/>
              <wp:positionH relativeFrom="page">
                <wp:posOffset>1104900</wp:posOffset>
              </wp:positionH>
              <wp:positionV relativeFrom="page">
                <wp:posOffset>9789160</wp:posOffset>
              </wp:positionV>
              <wp:extent cx="4895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14.2pt;mso-wrap-distance-right:14.2pt;mso-wrap-distance-top:0pt;mso-wrap-distance-bottom:0pt;margin-top:770.8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49975</wp:posOffset>
              </wp:positionH>
              <wp:positionV relativeFrom="page">
                <wp:posOffset>9758045</wp:posOffset>
              </wp:positionV>
              <wp:extent cx="489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768.35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8:00Z</dcterms:created>
  <dc:creator>董双涛</dc:creator>
  <dc:description/>
  <cp:keywords/>
  <dc:language>en-US</dc:language>
  <cp:lastModifiedBy>程强</cp:lastModifiedBy>
  <cp:lastPrinted>2015-12-31T13:21:00Z</cp:lastPrinted>
  <dcterms:modified xsi:type="dcterms:W3CDTF">2015-12-31T05:24:00Z</dcterms:modified>
  <cp:revision>8</cp:revision>
  <dc:subject/>
  <dc:title>晋药院办字〔2012〕13号               签发人：李华荣</dc:title>
</cp:coreProperties>
</file>