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17" w:after="217"/>
        <w:rPr>
          <w:rFonts w:ascii="宋体;SimSun" w:hAnsi="宋体;SimSun" w:eastAsia="宋体;SimSun" w:cs="Arial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Arial" w:eastAsia="宋体;SimSun"/>
          <w:b/>
          <w:bCs/>
          <w:sz w:val="24"/>
          <w:szCs w:val="24"/>
          <w:lang w:val="zh-CN"/>
        </w:rPr>
        <w:t>附件</w:t>
      </w:r>
      <w:r>
        <w:rPr>
          <w:rFonts w:eastAsia="宋体;SimSun" w:cs="Arial" w:ascii="宋体;SimSun" w:hAnsi="宋体;SimSun"/>
          <w:b/>
          <w:bCs/>
          <w:sz w:val="24"/>
          <w:szCs w:val="24"/>
          <w:lang w:val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山西省产业化环境建设计划项目可行性研究报告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写作提纲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概述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简述立项的意义和必要性、国内外现状、实施该项目的基本条件（包括项目申报单位的优势）、产品（技术）的特色和优势、实施方案、技术路线及产业化前景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技术可行性分析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项目的技术路线、工艺的合理性和成熟性，关键技术的先进性和效果论述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产品技术性能水平与国内外同类产品的比较。</w:t>
      </w:r>
    </w:p>
    <w:p>
      <w:pPr>
        <w:pStyle w:val="Normal"/>
        <w:snapToGrid w:val="false"/>
        <w:spacing w:lineRule="exact" w:line="50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项目的技术研发所处的阶段</w:t>
      </w:r>
    </w:p>
    <w:p>
      <w:pPr>
        <w:pStyle w:val="Normal"/>
        <w:snapToGrid w:val="false"/>
        <w:spacing w:lineRule="exact" w:line="500"/>
        <w:ind w:left="525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产品质量的稳定性，以及在价格、性能等方面被用户认可的情况等。</w:t>
      </w:r>
    </w:p>
    <w:p>
      <w:pPr>
        <w:pStyle w:val="Normal"/>
        <w:snapToGrid w:val="false"/>
        <w:spacing w:lineRule="exact" w:line="500"/>
        <w:ind w:left="525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核心技术的知识产权情况。对引进技术的消化、吸收、创新和后续开发能力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市场需求情况和风险分析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国内市场需求规模和产品的发展前景、在国内市场的竞争优势和市场占有率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国际市场状况及该产品未来增长趋势、在国际市场的竞争能力、产品替代进口或出口的可能性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风险因素分析及对策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投资估算及资金筹措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项目投资估算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资金筹措方案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投资使用计划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经济和社会效益分析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未来三年生产成本、销售收入估算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财务分析：以动态分析为主，提供财务内部收益率、贷款偿还期、投资回收期、投资利润率和利税率、财务净现值等指标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不确定性分析：主要进行盈亏平衡分析和敏感性分析，对项目的抗风险能力做出判断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财务分析结论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社会效益分析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综合实力和产业基础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企业员工构成（包括分工构成和学历构成）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企业高层管理人员或项目负责人的教育背景、科技意识、市场开拓能力和经营管理水平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企业从事研究开发的人员力量、资金投入，以及企业内部管理体系等情况。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企业从事该产品生产的条件、产业基础（包括项目实施所需的基础设施及原材料的来源、供应渠道等）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项目实施进度计划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其它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环境保护措施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劳动保护和安全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必要的证明材料：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成果的技术鉴定文件或产品性能检测报告、产品鉴定证书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特殊行业许可证（如食品、医药、农药、化肥产品生产许可证及批文）；通信产品入网许可证；公共安全产品生产许可证；压力容器生产许可证等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可提供项目立项证明、高新技术企业证书、产品质量认证、环保证明；产品订货意向、合同等补充材料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九、结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3:00Z</dcterms:created>
  <dc:creator>*</dc:creator>
  <dc:description/>
  <cp:keywords/>
  <dc:language>en-US</dc:language>
  <cp:lastModifiedBy>*</cp:lastModifiedBy>
  <dcterms:modified xsi:type="dcterms:W3CDTF">2011-06-09T10:13:00Z</dcterms:modified>
  <cp:revision>1</cp:revision>
  <dc:subject/>
  <dc:title>附件2</dc:title>
</cp:coreProperties>
</file>