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山西药科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毕业生离校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</w:t>
      </w:r>
      <w:r>
        <w:rPr/>
        <w:t>日程安排表</w:t>
      </w:r>
    </w:p>
    <w:tbl>
      <w:tblPr>
        <w:tblW w:w="148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4"/>
        <w:gridCol w:w="5877"/>
        <w:gridCol w:w="2172"/>
        <w:gridCol w:w="1748"/>
        <w:gridCol w:w="17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5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返校前准备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定工作方案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作离校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在校学生干部会，增强同学的理解和关爱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毕业班级班主任会议，做好有关工作安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板报、标语等媒介，营造关爱毕业生和欢送毕业生的浓厚氛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统战部、院团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志强、苏珍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文明离校倡仪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珍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返校公寓安排、餐饮安排，离校公寓宿舍财产验收和清理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返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点已返校学生，联系未返校学生，落实未返校原因，毕业生返校情况于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报学生处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学生骨干会议，统一思想，提出明确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教育和就业指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毕业生参加供需见面的有关注意事项及应聘技巧的培训，开展毕业生的择业价值观教育和就业指导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加强爱校感恩教育、安全稳定教育、文明离校教育、反传销教育等。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应征入伍动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、保卫处、成教部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王宝平、白利勇、王爱萍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系为单位到学生处统一领取有关资料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召开主题班会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学生填写好《毕业生登记表》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毕业鉴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毕业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党总支书记、各毕业班级班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照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系为单位组织全体毕业生在东教学楼前集体合影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通知领导和有关老师，做好相关安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、各毕业班级班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" w:right="-42" w:hanging="8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业技能鉴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级提前与实训中心衔接，确保技能鉴定有序进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供需见面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落实参会用人单位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做好供需见面会现场的各项安排布置工作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接待工作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宣传工作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安全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平、原超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公室、宣传统战部、保卫处、后勤处协办</w:t>
            </w:r>
          </w:p>
        </w:tc>
      </w:tr>
      <w:tr>
        <w:trPr>
          <w:trHeight w:val="53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—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理相关毕业手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核毕业生学杂费、教材费用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放毕业生各种奖（助）学金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集、整理毕业生就业信息，收回有关用工合同，统计就业情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平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班凭填写好的《毕业生登记表》到学生处领取离校证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回各种有效学生证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党费、团费的收缴，组织档案的整理及组织关系有关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、院团委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芳、苏珍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、分团委具体组织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还回所借图书，收回图书借阅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速生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习鉴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、各系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—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答辩、毕业生补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、各班级根据教务处统一安排，提前通知到所有报名参加补考的学生，按时参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、各系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典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系为单位召开毕业典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可根据各系情况自行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理离校手续和文明离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涉及签署学生离校意见部门的各种手续要提前与各系、各班落实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凭有效手续办理离校证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要做好学生离校时的其他服务工作，倡导文明离校、温暖离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总支书记、各部门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离校手续以班级为单位集中办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—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安全和服务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卫处全面负责毕业生返校后的安全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卫处、学生处和各系在毕业生返校后，每天安排干部值班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要加强对人数较多学生集会时的安全管理，确保不出安全事故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毕业班级班主任在毕业生返校后要全天在校进行学生教育管理，深入学生，做好各项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、各班级在毕业生返校后实行学生安全稳定情况日报告制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利勇、原超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证公寓应有的服务，做好公寓开放期间的各项管理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做好用水、用电、用餐安排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加强对饮食安全管理，保证校内商店、饭店、食堂无卖酒水现象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对学院公共设施完好情况的统计和检查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毕业离校公寓财产清查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840" w:hanging="84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有关部门要高度重视毕业生返校及离校工作，提前部署、提前告知、注重服务。</w:t>
      </w:r>
    </w:p>
    <w:p>
      <w:pPr>
        <w:pStyle w:val="Normal"/>
        <w:widowControl/>
        <w:spacing w:lineRule="atLeast" w:line="280"/>
        <w:ind w:firstLine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系要注重与相关部门的及时联系，沟通信息，加强协调，确保毕业生返校后各项工作有序、高效进行。</w:t>
      </w:r>
    </w:p>
    <w:p>
      <w:pPr>
        <w:pStyle w:val="Normal"/>
        <w:widowControl/>
        <w:spacing w:lineRule="atLeast" w:line="280"/>
        <w:ind w:firstLine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" w:top="777" w:footer="397" w:bottom="777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8:00Z</dcterms:created>
  <dc:creator>微软用户</dc:creator>
  <dc:description/>
  <dc:language>en-US</dc:language>
  <cp:lastModifiedBy>thinkpad</cp:lastModifiedBy>
  <cp:lastPrinted>2012-06-11T10:17:00Z</cp:lastPrinted>
  <dcterms:modified xsi:type="dcterms:W3CDTF">2012-06-13T01:42:00Z</dcterms:modified>
  <cp:revision>4</cp:revision>
  <dc:subject/>
  <dc:title>1、毕业补考</dc:title>
</cp:coreProperties>
</file>