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生物应用职业技术学院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申请生源地信用助学贷款证明</w:t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学系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班普通全日制学生（通过普通高考统一录取），通过认定已纳入家庭经济困难学生档案管理，本学年学校学费和住宿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元，没有获得校内国家助学贷款资助，请协助该生办理生源地信用助学贷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院系（公章）           学生资助管理部门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 日</w:t>
      </w:r>
    </w:p>
    <w:p>
      <w:pPr>
        <w:pStyle w:val="Normal"/>
        <w:autoSpaceDE w:val="false"/>
        <w:spacing w:lineRule="auto" w:line="360"/>
        <w:ind w:left="221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221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学生处助学工作办公室联系人：秦文平</w:t>
      </w:r>
    </w:p>
    <w:p>
      <w:pPr>
        <w:pStyle w:val="Normal"/>
        <w:autoSpaceDE w:val="false"/>
        <w:spacing w:lineRule="auto" w:line="360"/>
        <w:ind w:left="221" w:hanging="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 xml:space="preserve">学生处助学工作办公室联系电话：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zh-CN"/>
        </w:rPr>
        <w:t>0351-22158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4:00Z</dcterms:created>
  <dc:creator>User</dc:creator>
  <dc:description/>
  <cp:keywords/>
  <dc:language>en-US</dc:language>
  <cp:lastModifiedBy>swxsc</cp:lastModifiedBy>
  <cp:lastPrinted>2009-07-03T10:27:00Z</cp:lastPrinted>
  <dcterms:modified xsi:type="dcterms:W3CDTF">2011-06-20T04:20:00Z</dcterms:modified>
  <cp:revision>7</cp:revision>
  <dc:subject/>
  <dc:title>云南财经大学学生申请生源地信用助学贷款</dc:title>
</cp:coreProperties>
</file>