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4"/>
        <w:gridCol w:w="1616"/>
        <w:gridCol w:w="5793"/>
        <w:gridCol w:w="1850"/>
        <w:gridCol w:w="2620"/>
      </w:tblGrid>
      <w:tr>
        <w:trPr>
          <w:trHeight w:val="67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刘林凤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会议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独招生工作协调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7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团体操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73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顺醋业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企业实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 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职工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支委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支委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  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青社举办书法竞赛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人员</w:t>
            </w:r>
          </w:p>
        </w:tc>
      </w:tr>
      <w:tr>
        <w:trPr>
          <w:trHeight w:val="71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纪念建团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周年合唱比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71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调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1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入党工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课程建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职工运动会报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会员</w:t>
            </w:r>
          </w:p>
        </w:tc>
      </w:tr>
      <w:tr>
        <w:trPr>
          <w:trHeight w:val="70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教学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笔墨青春，爱在药院”书画、摄影、征文作品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0:00Z</dcterms:created>
  <dc:creator>张玲</dc:creator>
  <dc:description/>
  <cp:keywords/>
  <dc:language>en-US</dc:language>
  <cp:lastModifiedBy>微软用户</cp:lastModifiedBy>
  <dcterms:modified xsi:type="dcterms:W3CDTF">2017-04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