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6"/>
        <w:gridCol w:w="6755"/>
        <w:gridCol w:w="2212"/>
        <w:gridCol w:w="3274"/>
      </w:tblGrid>
      <w:tr>
        <w:trPr>
          <w:trHeight w:val="5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57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部门会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全体成员</w:t>
            </w:r>
          </w:p>
        </w:tc>
      </w:tr>
      <w:tr>
        <w:trPr>
          <w:trHeight w:val="102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一次团支部书记会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柴红萍、屈挺超、郭玺、赵飞龙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各分团委</w:t>
            </w:r>
          </w:p>
        </w:tc>
      </w:tr>
      <w:tr>
        <w:trPr>
          <w:trHeight w:val="5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准备第六届校园文化艺术节开幕式相关材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0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青马工程”素质拓展活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  <w:tr>
        <w:trPr>
          <w:trHeight w:val="85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六届校园文化艺术节开幕式节目遴选</w:t>
            </w:r>
            <w:bookmarkStart w:id="0" w:name="_GoBack"/>
            <w:bookmarkEnd w:id="0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各分团委</w:t>
            </w:r>
          </w:p>
        </w:tc>
      </w:tr>
      <w:tr>
        <w:trPr>
          <w:trHeight w:val="83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助开展“忆长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筑梦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”主题活动队列表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郭玺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屈挺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召开全院共青团例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8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器械工程系分团委开展清除校内“牛皮癣”志愿服务活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食品工程系分团委开展“学习雷锋好榜样”微电影制作活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郭玺、方育婧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团委、器械工程系分团委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食品工程系分团委</w:t>
            </w:r>
          </w:p>
        </w:tc>
      </w:tr>
      <w:tr>
        <w:trPr>
          <w:trHeight w:val="54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检查部门安全情况并上报有关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  <w:tr>
        <w:trPr>
          <w:trHeight w:val="64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工作沟通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柴红萍、郭玺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bidi w:val="0"/>
      <w:spacing w:before="0" w:after="120"/>
      <w:rPr>
        <w:sz w:val="28"/>
        <w:szCs w:val="28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eastAsia="zh-CN"/>
      </w:rPr>
      <w:t>四</w:t>
    </w:r>
    <w:r>
      <w:rPr>
        <w:b/>
        <w:sz w:val="36"/>
        <w:szCs w:val="36"/>
      </w:rPr>
      <w:t>周团委主要工作安排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0T02:43:00Z</cp:lastPrinted>
  <dcterms:modified xsi:type="dcterms:W3CDTF">2017-03-17T0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