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汇报表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后勤进行公寓维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数据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校内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讲座（太原师范学院郝若平教授主讲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、各系负责人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火车票优惠卡办理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示范院校建设基础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内务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干部座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兵学费补偿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09-25T15:35:00Z</cp:lastPrinted>
  <dcterms:modified xsi:type="dcterms:W3CDTF">2015-10-16T06:32:00Z</dcterms:modified>
  <cp:revision>680</cp:revision>
  <dc:subject/>
  <dc:title>星期</dc:title>
</cp:coreProperties>
</file>