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楼管与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辅导员职业能力培训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职业能力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应征入伍政策宣讲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照顾加分学生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5-31T01:06:00Z</dcterms:modified>
  <cp:revision>2478</cp:revision>
  <dc:subject/>
  <dc:title>星期</dc:title>
</cp:coreProperties>
</file>