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  <w:t>山  西  药  科  职  业  学  院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52"/>
        </w:rPr>
      </w:pPr>
      <w:r>
        <w:rPr>
          <w:rFonts w:eastAsia="仿宋_GB2312;仿宋" w:ascii="仿宋_GB2312;仿宋" w:hAnsi="仿宋_GB2312;仿宋"/>
          <w:color w:val="FF0000"/>
          <w:sz w:val="3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</w:rPr>
        <w:t>学生工作部（处）函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napToGrid w:val="false"/>
        <w:spacing w:lineRule="atLeast" w:line="360"/>
        <w:jc w:val="left"/>
        <w:textAlignment w:val="baseline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届毕业生档案整理的通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color w:val="393939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93939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、各班级：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为确保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届毕业生档案完整、准确、齐全，保证毕业生档案及时准确地发放，更好地为我院毕业生做好服务工作，请各系、各班级密切配合，高度重视，做好毕业生档案整理工作。现将有关事项安排如下： 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安排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eastAsia="仿宋_GB2312;仿宋"/>
          <w:sz w:val="32"/>
          <w:szCs w:val="32"/>
        </w:rPr>
        <w:t>日，请各班班长或学习委员到学生工作部（处）统一领取《毕业生登记表》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各班将《毕业生登记表》、《学生学期鉴定册》、《学生素质教育纪实档案》以班级为单位集中交回学生工作部（处）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写要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所有表格统一使用黑色中性笔，书写工整，封面整洁，避免乱写乱画和涂改。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内容要填写完整，不能有空白项；内容需如实填写，签字、印章要齐全。 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《毕业生登记表》的填写要求 </w:t>
      </w:r>
    </w:p>
    <w:p>
      <w:pPr>
        <w:pStyle w:val="Normal"/>
        <w:widowControl/>
        <w:spacing w:lineRule="exact" w:line="440"/>
        <w:ind w:firstLine="32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　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封面：封皮左上角用铅笔写上学号后两位（如：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），系别、专业要写全称，班级写档案班级号（如</w:t>
      </w:r>
      <w:r>
        <w:rPr>
          <w:rFonts w:eastAsia="仿宋_GB2312;仿宋" w:ascii="仿宋_GB2312;仿宋" w:hAnsi="仿宋_GB2312;仿宋"/>
          <w:sz w:val="32"/>
          <w:szCs w:val="32"/>
        </w:rPr>
        <w:t>335</w:t>
      </w:r>
      <w:r>
        <w:rPr>
          <w:rFonts w:ascii="仿宋_GB2312;仿宋" w:hAnsi="仿宋_GB2312;仿宋" w:eastAsia="仿宋_GB2312;仿宋"/>
          <w:sz w:val="32"/>
          <w:szCs w:val="32"/>
        </w:rPr>
        <w:t>班，中</w:t>
      </w:r>
      <w:r>
        <w:rPr>
          <w:rFonts w:eastAsia="仿宋_GB2312;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eastAsia="仿宋_GB2312;仿宋"/>
          <w:sz w:val="32"/>
          <w:szCs w:val="32"/>
        </w:rPr>
        <w:t>班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照片：二寸免冠正面照片（红底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个人简历：自中学填起，按时间顺序详细填写。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自我总结鉴定：主要包括思想、学习、及社会实践，不少于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“毕业鉴定意见”由班主任根据学生的德、智、体及平时表现做出鉴定，班主任签字要与鉴定内容字迹保持一致；“系意见”由所在系填写，并加盖系公章。“学院意见”由学生工作部（处）统一办理。 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填表日期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入学时间：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或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毕业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鉴定意见、系意见、学院意见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颁发毕业证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高度重视。毕业生档案涉及到毕业生的切身利益，各系要高度重视本次毕业生档案整理工作，安排专人负责。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认真填写。各系、毕业班认真组织毕业生填写档案内的各类表格，确保毕业生档案整理工作的有序开展。 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按时完成。请各系、毕业班严格按照时间要求，保质保量按时完成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班在做好上述工作后，才能领取《离校证》，办理相关离校手续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ind w:firstLine="41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学生工作部（处）</w:t>
      </w:r>
    </w:p>
    <w:p>
      <w:pPr>
        <w:pStyle w:val="Normal"/>
        <w:widowControl/>
        <w:spacing w:lineRule="exact" w:line="440"/>
        <w:ind w:firstLine="41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公开属性：主动公开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p">
    <w:name w:val="p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1:00Z</dcterms:created>
  <dc:creator>微软用户</dc:creator>
  <dc:description/>
  <cp:keywords/>
  <dc:language>en-US</dc:language>
  <cp:lastModifiedBy>微软用户</cp:lastModifiedBy>
  <cp:lastPrinted>2014-03-31T13:44:00Z</cp:lastPrinted>
  <dcterms:modified xsi:type="dcterms:W3CDTF">2015-06-10T06:48:00Z</dcterms:modified>
  <cp:revision>17</cp:revision>
  <dc:subject/>
  <dc:title/>
</cp:coreProperties>
</file>