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午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午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后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《条例》《准则》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巡视整改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山西医科大学和中医学院标本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场安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巡视整改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办公室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实训室负责人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6-01T05:58:00Z</dcterms:modified>
  <cp:revision>19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