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355"/>
        <w:gridCol w:w="461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方案修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工作历修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资格审查准备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补考准备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一层多功能厅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8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期末评教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教师授课课时统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7:00Z</dcterms:created>
  <dc:creator>李</dc:creator>
  <dc:description/>
  <cp:keywords/>
  <dc:language>en-US</dc:language>
  <cp:lastModifiedBy>李娟</cp:lastModifiedBy>
  <dcterms:modified xsi:type="dcterms:W3CDTF">2016-05-30T0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