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账目核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、各实验室实验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纪念校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周年节目排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研讲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兼职教师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内外课题实验用品供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纪念校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周年节目排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部门二级预算编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设备管理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及相关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主题党日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观彭真纪念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07-03-01T02:57:00Z</cp:lastPrinted>
  <dcterms:modified xsi:type="dcterms:W3CDTF">2007-02-28T17:21:00Z</dcterms:modified>
  <cp:revision>30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