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3-2014-2</w:t>
      </w:r>
      <w:r>
        <w:rPr>
          <w:rFonts w:ascii="宋体;SimSun" w:hAnsi="宋体;SimSun" w:cs="宋体;SimSun"/>
          <w:b/>
          <w:sz w:val="28"/>
          <w:szCs w:val="28"/>
        </w:rPr>
        <w:t>学期教室</w:t>
      </w:r>
      <w:r>
        <w:rPr/>
        <w:t>一览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136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中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中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中药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鉴定与质量检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中职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中职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中职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鉴定与质量检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8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药物制剂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2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物制剂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0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三年制中职中药制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职三年制药剂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三年制中职药剂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4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物流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电子商务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连锁经营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药品经营与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连锁经营与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经营与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经营与管理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疗器械制造与维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疗器械制造与维护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农产品质量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食品生物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食品营养与检测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农产品质量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生物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际交流合作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加合作医药营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cxl</cp:lastModifiedBy>
  <dcterms:modified xsi:type="dcterms:W3CDTF">2014-02-20T04:50:00Z</dcterms:modified>
  <cp:revision>28</cp:revision>
  <dc:subject/>
  <dc:title>2013级新生班级与班主任一览表</dc:title>
</cp:coreProperties>
</file>