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大学生应征入伍报名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安全教育讲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资料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勇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专升本免试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5-23T01:09:00Z</dcterms:modified>
  <cp:revision>2459</cp:revision>
  <dc:subject/>
  <dc:title>星期</dc:title>
</cp:coreProperties>
</file>