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6"/>
        <w:gridCol w:w="1035"/>
        <w:gridCol w:w="6220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对《学院“十三五”发展规划（草案）》的意见建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相关会议工作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事业单位法人证书年检、换证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档案学会会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推进日常性印刷等事宜招投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相关会议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亚红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52:00Z</dcterms:created>
  <dc:creator>USER</dc:creator>
  <dc:description/>
  <cp:keywords/>
  <dc:language>en-US</dc:language>
  <cp:lastModifiedBy>dzbyxl</cp:lastModifiedBy>
  <cp:lastPrinted>2016-03-18T09:52:00Z</cp:lastPrinted>
  <dcterms:modified xsi:type="dcterms:W3CDTF">2016-03-21T05:37:00Z</dcterms:modified>
  <cp:revision>6</cp:revision>
  <dc:subject/>
  <dc:title>星期</dc:title>
</cp:coreProperties>
</file>