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试剂库验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结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工作，制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1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工作计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辅党支部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能大赛耗材采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训基地设备采购款项报销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大精神学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GMP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软件升级、模拟药房软件升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气相室安装气瓶固定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杨晓燕、傅冰兢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精密仪器室安装稳压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杨晓燕、傅冰兢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设备管理卡完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及相关管理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07-03-01T02:57:00Z</cp:lastPrinted>
  <dcterms:modified xsi:type="dcterms:W3CDTF">2007-02-28T16:58:00Z</dcterms:modified>
  <cp:revision>21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