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70"/>
        <w:gridCol w:w="1038"/>
        <w:gridCol w:w="7289"/>
        <w:gridCol w:w="1376"/>
        <w:gridCol w:w="3019"/>
      </w:tblGrid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审计资料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玉秀、程侯连、邓亚宁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放实验用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备实训基地和重点专业建设验收资料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程侯连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质校建设资金使用会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干专业建设研讨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放实验用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份干部工作例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等职业教育创新发展行动计划填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执行绩效数据填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邓亚宁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工作研讨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结本周工作，安排下周事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玉秀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汇总本学期实验用品情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程侯连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4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微软用户</cp:lastModifiedBy>
  <cp:lastPrinted>2007-03-01T02:57:00Z</cp:lastPrinted>
  <dcterms:modified xsi:type="dcterms:W3CDTF">2007-02-28T16:43:00Z</dcterms:modified>
  <cp:revision>188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