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开学典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军训动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维修汇总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入学教育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闫君、范张姣、各系负责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校内奖助学金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闫君、范张姣、各系负责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公寓用品清点结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示范院校建设基础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内务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、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兵学费补偿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助学金评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闫君、范张姣、各系负责人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贷款信息最后审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训汇报表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15-09-25T15:35:00Z</cp:lastPrinted>
  <dcterms:modified xsi:type="dcterms:W3CDTF">2015-10-10T02:58:00Z</dcterms:modified>
  <cp:revision>658</cp:revision>
  <dc:subject/>
  <dc:title>星期</dc:title>
</cp:coreProperties>
</file>