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专升本、对口升学体检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校内奖助学金发放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毕业确认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务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学生评优结果公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征兵工作宣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7-06-02T05:49:00Z</dcterms:modified>
  <cp:revision>1808</cp:revision>
  <dc:subject/>
  <dc:title>星期</dc:title>
</cp:coreProperties>
</file>