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06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06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饭卡存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记账、对账、结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底的二级预算执行情况统计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并打印付款回单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联系相关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上半年学生奖助学金发放资料整理装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食堂商户返还卡机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会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西吴办税大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单位基本信息核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送存银行卡机款和支票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干部基本能力测试复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参加财政厅组织的预算绩效管理业务培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毕业生饭卡和水卡退款的核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、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政府采购备案和支部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账记账、对账、结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并装订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399.2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饭卡存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记账、对账、结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截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底的二级预算执行情况统计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并打印付款回单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联系相关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上半年学生奖助学金发放资料整理装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食堂商户返还卡机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会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党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西吴办税大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单位基本信息核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送存银行卡机款和支票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干部基本能力测试复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参加财政厅组织的预算绩效管理业务培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毕业生饭卡和水卡退款的核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、吴晓敏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政府采购备案和支部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账记账、对账、结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并装订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8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8-07-02T03:15:23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