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9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辅党支部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专题党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汇总本学期实验用品采购、申领、使用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干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设备卡完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工种证整理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参加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招生宣传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和相龙、王诚刚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11-09T14:45:00Z</cp:lastPrinted>
  <dcterms:modified xsi:type="dcterms:W3CDTF">2007-02-28T17:32:00Z</dcterms:modified>
  <cp:revision>234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