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7020"/>
        <w:gridCol w:w="2299"/>
        <w:gridCol w:w="3403"/>
      </w:tblGrid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58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团省委上报省级创业大赛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干部例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0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z w:val="24"/>
              </w:rPr>
              <w:t>学年团员民主评议活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各团支部</w:t>
            </w:r>
          </w:p>
        </w:tc>
      </w:tr>
      <w:tr>
        <w:trPr>
          <w:trHeight w:val="526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关于</w:t>
            </w:r>
            <w:r>
              <w:rPr>
                <w:rFonts w:eastAsia="仿宋_GB2312" w:cs="宋体;SimSun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z w:val="24"/>
              </w:rPr>
              <w:t>学年新团员发展通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9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校园文化艺术节之“创青春”大学生创业大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、马明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46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“青马工程”培训班结业考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2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五四表彰事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4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6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sz w:val="24"/>
              </w:rPr>
              <w:t>校园文化艺术节之书画、美工作品比赛</w:t>
            </w:r>
            <w:r>
              <w:rPr>
                <w:rFonts w:ascii="仿宋_GB2312" w:hAnsi="仿宋_GB2312" w:eastAsia="仿宋_GB2312"/>
                <w:sz w:val="24"/>
              </w:rPr>
              <w:t>复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、王聪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42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sz w:val="24"/>
              </w:rPr>
              <w:t>学年团员团籍注册事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42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运动会相关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九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4-21T07:01:00Z</dcterms:modified>
  <cp:revision>183</cp:revision>
  <dc:subject/>
  <dc:title>星期</dc:title>
</cp:coreProperties>
</file>