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2505</wp:posOffset>
                </wp:positionH>
                <wp:positionV relativeFrom="page">
                  <wp:posOffset>1298575</wp:posOffset>
                </wp:positionV>
                <wp:extent cx="8750300" cy="5248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0" cy="524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7"/>
                              <w:gridCol w:w="988"/>
                              <w:gridCol w:w="1232"/>
                              <w:gridCol w:w="6083"/>
                              <w:gridCol w:w="1823"/>
                              <w:gridCol w:w="2647"/>
                            </w:tblGrid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sz w:val="24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地  点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工  作  内  容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参加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汇总整理重点专业验收资料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郝日晋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基层党组织换届工作准备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范张姣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礼堂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参加学院纪念改革开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周年文艺演出、迎新文艺演出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系教职工 部分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汇总整理重点专业验收资料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郝日晋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安排寒假社会实践相关事宜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玲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体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生干部培训班之心理健康讲座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玲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总支党员大会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范张姣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体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参加辅导员培训班结业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系工作例会；教研活动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范张姣 郝日晋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体教职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工作总结、大事记整理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工作计划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范张姣 郝日晋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清产核资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郝日晋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杨兆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周工作总结，下周工作研究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范张姣 郝日晋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生放假离校情况统计；安全教育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范张姣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辅导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参加期末考试监考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郝日晋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星期日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参加期末考试监考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郝日晋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以德立身、以德育人  争做‘四有’好老师”专题网络培训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体教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pt;height:413.3pt;mso-wrap-distance-left:9pt;mso-wrap-distance-right:9pt;mso-wrap-distance-top:0pt;mso-wrap-distance-bottom:0pt;margin-top:102.25pt;mso-position-vertical-relative:page;margin-left:78.15pt;mso-position-horizontal-relative:page">
                <v:fill opacity="0f"/>
                <v:textbox inset="0in,0in,0in,0in">
                  <w:txbxContent>
                    <w:tbl>
                      <w:tblPr>
                        <w:tblW w:w="13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7"/>
                        <w:gridCol w:w="988"/>
                        <w:gridCol w:w="1232"/>
                        <w:gridCol w:w="6083"/>
                        <w:gridCol w:w="1823"/>
                        <w:gridCol w:w="2647"/>
                      </w:tblGrid>
                      <w:tr>
                        <w:trPr>
                          <w:trHeight w:val="479" w:hRule="exac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sz w:val="24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地  点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工  作  内  容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参加人员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汇总整理重点专业验收资料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郝日晋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基层党组织换届工作准备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范张姣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礼堂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参加学院纪念改革开放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年文艺演出、迎新文艺演出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系教职工 部分学生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汇总整理重点专业验收资料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郝日晋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安排寒假社会实践相关事宜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玲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体学生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生干部培训班之心理健康讲座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玲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学生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东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总支党员大会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范张姣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体党员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参加辅导员培训班结业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系工作例会；教研活动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范张姣 郝日晋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体教职工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工作总结、大事记整理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工作计划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范张姣 郝日晋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清产核资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郝日晋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杨兆艳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工作总结，下周工作研究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范张姣 郝日晋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生放假离校情况统计；安全教育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范张姣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辅导员</w:t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参加期末考试监考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郝日晋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教师</w:t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星期日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参加期末考试监考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郝日晋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教师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以德立身、以德育人  争做‘四有’好老师”专题网络培训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体教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/>
      <w:rPr>
        <w:sz w:val="28"/>
        <w:szCs w:val="28"/>
      </w:rPr>
    </w:pPr>
    <w:r>
      <w:rPr>
        <w:b/>
        <w:sz w:val="36"/>
        <w:szCs w:val="36"/>
      </w:rPr>
      <w:t>食品工程系</w:t>
    </w:r>
    <w:r>
      <w:rPr>
        <w:b/>
        <w:sz w:val="36"/>
        <w:szCs w:val="36"/>
      </w:rPr>
      <w:t>2018-2019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 xml:space="preserve">17 </w:t>
    </w:r>
    <w:r>
      <w:rPr>
        <w:b/>
        <w:sz w:val="36"/>
        <w:szCs w:val="36"/>
      </w:rPr>
      <w:t>周主要工作安排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12:00Z</dcterms:created>
  <dc:creator>张玲</dc:creator>
  <dc:description/>
  <cp:keywords/>
  <dc:language>en-US</dc:language>
  <cp:lastModifiedBy>郁敏</cp:lastModifiedBy>
  <cp:lastPrinted>2018-11-30T15:38:00Z</cp:lastPrinted>
  <dcterms:modified xsi:type="dcterms:W3CDTF">2018-12-24T02:06:00Z</dcterms:modified>
  <cp:revision>2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